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Heading1"/>
        <w:spacing w:before="0" w:after="160"/>
        <w:rPr/>
      </w:pPr>
      <w:r>
        <w:rPr/>
        <w:t>Section 5 – Handover Information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2"/>
        <w:gridCol w:w="4915"/>
        <w:gridCol w:w="4915"/>
      </w:tblGrid>
      <w:tr>
        <w:trPr/>
        <w:tc>
          <w:tcPr>
            <w:tcW w:w="14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HANDOVER DETAILS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over Date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over Location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over By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5"/>
        <w:gridCol w:w="3118"/>
        <w:gridCol w:w="3674"/>
        <w:gridCol w:w="2421"/>
        <w:gridCol w:w="2834"/>
      </w:tblGrid>
      <w:tr>
        <w:trPr/>
        <w:tc>
          <w:tcPr>
            <w:tcW w:w="2695" w:type="dxa"/>
            <w:tcBorders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Organis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vice Provid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d Receiving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over Contact / First Line Sup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OVER NOTES</w:t>
            </w:r>
          </w:p>
        </w:tc>
      </w:tr>
      <w:tr>
        <w:trPr/>
        <w:tc>
          <w:tcPr>
            <w:tcW w:w="1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418"/>
      <w:gridCol w:w="6626"/>
    </w:tblGrid>
    <w:tr>
      <w:trPr/>
      <w:tc>
        <w:tcPr>
          <w:tcW w:w="6912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\p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/tmp/in/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Spacing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6626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ast Saved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\/MM\/yyyy\ HH:mm:ss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0/04/2020 08:52:00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>
        <w:trHeight w:val="53" w:hRule="atLeast"/>
      </w:trPr>
      <w:tc>
        <w:tcPr>
          <w:tcW w:w="7478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sation Name</w:t>
          </w:r>
        </w:p>
      </w:tc>
      <w:tc>
        <w:tcPr>
          <w:tcW w:w="7478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ounting Assistive Technology Documentation (MAT-doc)</w:t>
          </w:r>
        </w:p>
      </w:tc>
    </w:tr>
  </w:tbl>
  <w:p>
    <w:pPr>
      <w:pStyle w:val="Normal"/>
      <w:widowControl/>
      <w:bidi w:val="0"/>
      <w:spacing w:lineRule="auto" w:line="288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60"/>
      <w:outlineLvl w:val="0"/>
    </w:pPr>
    <w:rPr>
      <w:rFonts w:cs="Open Sans"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Open Sans"/>
      <w:caps/>
      <w:sz w:val="36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 Light" w:hAnsi="Calibri Light" w:cs="Open Sans"/>
      <w:sz w:val="32"/>
      <w:szCs w:val="32"/>
    </w:rPr>
  </w:style>
  <w:style w:type="character" w:styleId="Heading3Char">
    <w:name w:val="Heading 3 Char"/>
    <w:qFormat/>
    <w:rPr>
      <w:rFonts w:ascii="Calibri Light" w:hAnsi="Calibri Light" w:cs="Open Sans"/>
      <w:caps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2:00Z</dcterms:created>
  <dc:creator>Paul Hewett</dc:creator>
  <dc:description/>
  <cp:keywords>assistive technology risk management wheelchair</cp:keywords>
  <dc:language>en-US</dc:language>
  <cp:lastModifiedBy>Paul Hewett</cp:lastModifiedBy>
  <cp:lastPrinted>2016-09-11T10:46:00Z</cp:lastPrinted>
  <dcterms:modified xsi:type="dcterms:W3CDTF">2020-04-10T08:52:00Z</dcterms:modified>
  <cp:revision>7</cp:revision>
  <dc:subject>[Enter Name in Properties]</dc:subject>
  <dc:title>Mounting Electronic Assistive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w">
    <vt:lpwstr/>
  </property>
  <property fmtid="{D5CDD505-2E9C-101B-9397-08002B2CF9AE}" pid="3" name="TaxCatchAll">
    <vt:lpwstr>23;#assistive technology;#22;#wheelchair;#21;#risk management</vt:lpwstr>
  </property>
  <property fmtid="{D5CDD505-2E9C-101B-9397-08002B2CF9AE}" pid="4" name="TaxKeyword">
    <vt:lpwstr>23;#assistive technology|571b6de5-5edf-478c-a2f1-5231b9e42935;#22;#wheelchair|67ee844f-d183-40d3-9610-1a98dff226bc;#21;#risk management|2fed4b7c-0f77-4c4c-81ac-4b5b4321989a</vt:lpwstr>
  </property>
  <property fmtid="{D5CDD505-2E9C-101B-9397-08002B2CF9AE}" pid="5" name="TaxKeywordTaxHTField">
    <vt:lpwstr>assistive technology|571b6de5-5edf-478c-a2f1-5231b9e42935;wheelchair|67ee844f-d183-40d3-9610-1a98dff226bc;risk management|2fed4b7c-0f77-4c4c-81ac-4b5b4321989a</vt:lpwstr>
  </property>
  <property fmtid="{D5CDD505-2E9C-101B-9397-08002B2CF9AE}" pid="6" name="What?">
    <vt:lpwstr/>
  </property>
  <property fmtid="{D5CDD505-2E9C-101B-9397-08002B2CF9AE}" pid="7" name="Who?">
    <vt:lpwstr/>
  </property>
  <property fmtid="{D5CDD505-2E9C-101B-9397-08002B2CF9AE}" pid="8" name="f974da8245624f1ab273aa40785ee4aa">
    <vt:lpwstr/>
  </property>
  <property fmtid="{D5CDD505-2E9C-101B-9397-08002B2CF9AE}" pid="9" name="h70fec19db1a49bdafd718616f1f8c55">
    <vt:lpwstr/>
  </property>
  <property fmtid="{D5CDD505-2E9C-101B-9397-08002B2CF9AE}" pid="10" name="n88413c86e484c539e251d25ebee1c6a">
    <vt:lpwstr/>
  </property>
</Properties>
</file>